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16.5. Согласование изменения (продления) сроков строительства объектов жилищного строительства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ем заявления, а также документов и (или) сведений, представляемых вместе с заявлением и выдача административного решения осуществляется в службе «одно окно» райисполкома                                 г. Глубокое, ул. Ленина, д. 42, каб.6,7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ный специалист отдела юридического, по работе с обращениями граждан и юридических лиц райисполкома Будник Инна Леонидовна,                           телефон 2 58 47, 142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пектор отдела юридического, по работе с обращениями граждан и юридических лиц райисполкома Зенович Марта Иосифовна,                             телефон 5 14 78, 14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30"/>
          <w:szCs w:val="30"/>
          <w:lang w:eastAsia="ru-RU"/>
        </w:rPr>
        <w:t xml:space="preserve">Полномочия по приему, подготовке к рассмотрению заявлений заинтересованных лиц и выдаче административных решений, принятых Глубокским районным исполнительным комитетом, а также по принятию административных решений об отказе в принятии заявлений заинтересованных лиц по административной процедуре делегированы отделу архитектуры и строительства, жилищно-коммунального хозяйства Глубокского районного исполнительного комитет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(ответственные – Шаурко О.Е., заместитель начальника отдела; на время его отсутствия –Абрамчик Т.В., главный специалист отдела, тел. 2 58 73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  <w:t xml:space="preserve">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опия решения местного исполнительного и распорядительного органа о разрешении строительства; 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опия договора строительного подряда (при наличии); 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опия заключения государственной экспертизы (при наличии); 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акт установления даты приостановления строительства; 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опия проекта организации строительства 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исьмо от вышестоящей организации (распорядителя средств) (при наличии) о предоставлении денеж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правка о причине переноса срока ввода объекта с указанием причины и обоснованием изменения (продления) срока стро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 запрашива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сплат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 дн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 или другого документа (решения), выдаваемых (принимаемого) при осуществлении административной бессрочно процедур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 окончания срока строительства объе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обжал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жалоба подается в Витебский областной исполнительный комитет, г. Витебск, ул. Гоголя, 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2-09-05T10:45:00Z</dcterms:modified>
  <cp:revision>21</cp:revision>
  <dc:subject/>
  <dc:title/>
</cp:coreProperties>
</file>